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R: Schatz, was machst du, wenn ich im Lotto gewinne? </w:t>
              <w:br/>
              <w:t xml:space="preserve">  </w:t>
              <w:br/>
              <w:t xml:space="preserve">SIE:Ich nehm mir die Hälfte und hau ab! </w:t>
              <w:br/>
              <w:t xml:space="preserve">  </w:t>
              <w:br/>
              <w:t xml:space="preserve">ER: Gut, ich hab 12 Euro gewonnen, hier sind 6 Euro und tschüss...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Paula:"Nein Hans! Ich will erst nach der Heirat mit Dir schlafen..." </w:t>
              <w:br/>
              <w:t xml:space="preserve">  </w:t>
              <w:br/>
              <w:t xml:space="preserve">Hans:"Gut, dann ruf mich an, wenn Du geheiratet hast" </w:t>
              <w:br/>
              <w:t xml:space="preserve"> 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  </w:t>
              <w:br/>
              <w:t xml:space="preserve">"Papa, stimmt es, das in einigen Teilen Afrikas die Männer ihre Frauen vor der </w:t>
              <w:br/>
              <w:t xml:space="preserve">Ehe nicht kennen?" </w:t>
              <w:br/>
              <w:t xml:space="preserve">  </w:t>
              <w:br/>
              <w:t xml:space="preserve">"Das ist in jedem Land so, mein Sohn... </w:t>
              <w:br/>
              <w:t xml:space="preserve"> 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  </w:t>
              <w:br/>
              <w:t xml:space="preserve">Polizist: "Was haben Sie denn getrunken?" </w:t>
              <w:br/>
              <w:t xml:space="preserve">  </w:t>
              <w:br/>
              <w:t xml:space="preserve">Autofahrer: "Schreib a Kistn Bier, weil Champagner kannst eh ned schreiben!" </w:t>
              <w:br/>
              <w:t xml:space="preserve">  </w:t>
              <w:br/>
              <w:t xml:space="preserve">Polizist: "IhrName?" </w:t>
              <w:br/>
              <w:t xml:space="preserve">  </w:t>
              <w:br/>
              <w:t xml:space="preserve">Autofahrer: "Zscherboinsky-Crzcypierzak!" </w:t>
              <w:br/>
              <w:t xml:space="preserve">  </w:t>
              <w:br/>
              <w:t xml:space="preserve">Polizist: "Wie schreibt man das?" </w:t>
              <w:br/>
              <w:t xml:space="preserve">  </w:t>
              <w:br/>
              <w:t xml:space="preserve">Autofahrer: "Mit Bindestrich!" </w:t>
              <w:br/>
              <w:t xml:space="preserve"> 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  </w:t>
              <w:br/>
              <w:t xml:space="preserve">Warum stehen Männer in der Nacht auf? </w:t>
              <w:br/>
              <w:t xml:space="preserve">  </w:t>
              <w:br/>
              <w:t xml:space="preserve">·        17 % müssen aufs WC </w:t>
              <w:br/>
              <w:t xml:space="preserve">  </w:t>
              <w:br/>
              <w:t xml:space="preserve">·        21 % gehen zum Kühlschrank </w:t>
              <w:br/>
              <w:t xml:space="preserve">  </w:t>
              <w:br/>
              <w:t xml:space="preserve">·        62 % müssen nach Hause </w:t>
              <w:br/>
              <w:t xml:space="preserve"> 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  </w:t>
              <w:br/>
              <w:t xml:space="preserve">Warum Vegetarierinnen beim Orgasmus nicht schreien? </w:t>
              <w:br/>
              <w:t xml:space="preserve">  </w:t>
              <w:br/>
              <w:t xml:space="preserve">Sie können nicht zugeben, daß ihnen ein Stück Fleisch so viel Freude bereitet. </w:t>
              <w:br/>
              <w:t xml:space="preserve">  </w:t>
              <w:br/>
              <w:t xml:space="preserve">  </w:t>
              <w:br/>
              <w:t xml:space="preserve">=====================================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Eine neue Fleischhauerei wird eröffnet.. </w:t>
              <w:br/>
              <w:t xml:space="preserve">Als Geschenk packt der Fleischhauer jedem Kunden ein Würstchen ein. </w:t>
              <w:br/>
              <w:t xml:space="preserve">Am nächstenTag kommt eine Kundin in die Fleischhauerei und sagt: </w:t>
              <w:br/>
              <w:t xml:space="preserve">  </w:t>
              <w:br/>
              <w:t xml:space="preserve">"Sie haben mir gestern irrtümlich einWürstchen dazugepackt!" </w:t>
              <w:br/>
              <w:t xml:space="preserve">  </w:t>
              <w:br/>
              <w:t xml:space="preserve">"Nein, das gabs kostenlos zur Einführung!" </w:t>
              <w:br/>
              <w:t xml:space="preserve">  </w:t>
              <w:br/>
              <w:t xml:space="preserve">"Oh Gott, und ich habs gegessen!" 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Cooleshops</dc:creator>
  <dc:description/>
  <dc:language>en-US</dc:language>
  <cp:lastModifiedBy>Cooleshops</cp:lastModifiedBy>
  <dcterms:modified xsi:type="dcterms:W3CDTF">2013-04-10T09:50:00Z</dcterms:modified>
  <cp:revision>2</cp:revision>
  <dc:subject/>
  <dc:title>ER: Schatz, was machst du, wenn ich im Lotto gewinne</dc:title>
</cp:coreProperties>
</file>