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3960" cy="89382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6:00Z</dcterms:created>
  <dc:creator>Busse, Hans-Peter</dc:creator>
  <dc:description/>
  <dc:language>en-US</dc:language>
  <cp:lastModifiedBy>Busse, Hans-Peter</cp:lastModifiedBy>
  <dcterms:modified xsi:type="dcterms:W3CDTF">2016-03-07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