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  <w:color w:val="0066CC"/>
        </w:rPr>
        <w:t xml:space="preserve">Hallo, </w:t>
      </w:r>
      <w:r>
        <w:rPr>
          <w:b/>
          <w:bCs/>
          <w:color w:val="0066CC"/>
        </w:rPr>
        <w:br/>
        <w:br/>
      </w:r>
      <w:r>
        <w:rPr>
          <w:rStyle w:val="StrongEmphasis"/>
          <w:color w:val="0066CC"/>
        </w:rPr>
        <w:t>TEXT unbedingt lesen, BEVOR man das Video anschaut !</w:t>
      </w:r>
      <w:r>
        <w:rPr>
          <w:b/>
          <w:bCs/>
          <w:color w:val="0066CC"/>
        </w:rPr>
        <w:br/>
        <w:br/>
      </w:r>
      <w:r>
        <w:rPr>
          <w:color w:val="000000"/>
        </w:rPr>
        <w:t xml:space="preserve">Unmittelbar hinter der deutschen Grenze in Dänemark befindet sich ein </w:t>
        <w:br/>
        <w:t xml:space="preserve">riesig-großer Supermarkt, genannt Fleggaard, in dem alles zu finden ist, </w:t>
        <w:br/>
        <w:t>was das Herz begehrt. Darüber hinaus ist alles 30% billiger als in</w:t>
        <w:br/>
        <w:t>Deutschland.</w:t>
        <w:br/>
        <w:t xml:space="preserve">Es handelt sich dabei um die Costco-Kette, die genau dort gebaut hat,um </w:t>
        <w:br/>
        <w:t>den deutschen Fiskus zu verärgern. An der Werbung haben mehr als 100</w:t>
        <w:br/>
        <w:t>Fallschirm-Frauen teilgenommen und sind im freien Fall zu sehen, wie sie</w:t>
        <w:br/>
        <w:t>sich an den Händen nehmen, um folgenden Text zu formen:</w:t>
        <w:br/>
        <w:t>"Lave Vaisselle Siemens pour seulement $269",</w:t>
        <w:br/>
        <w:t>d.h."Siemens-Spülmaschine für nur $ 269!"</w:t>
        <w:br/>
        <w:t>Es gibt in Dänemark KEINEN EINZIGEN MANN, der sich nicht in diese Werbung</w:t>
        <w:br/>
        <w:t xml:space="preserve">verliebt hat und das war genau das Ziel: männliche Zuschauer zu </w:t>
        <w:br/>
        <w:t>faszinieren.</w:t>
        <w:br/>
        <w:t>Hier eine der besten Werbungen weltweit:</w:t>
        <w:br/>
        <w:br/>
      </w:r>
      <w:hyperlink r:id="rId2" w:tgtFrame="_blank">
        <w:r>
          <w:rPr>
            <w:rStyle w:val="InternetLink"/>
            <w:color w:val="0066CC"/>
          </w:rPr>
          <w:t>http://www.m2film.dk/fleggaard/trailer2.swf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0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2film.dk/fleggaard/trailer2.sw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28:00Z</dcterms:created>
  <dc:creator>Hans-Georg Otten</dc:creator>
  <dc:description/>
  <cp:keywords/>
  <dc:language>en-US</dc:language>
  <cp:lastModifiedBy>Hans-Georg Otten</cp:lastModifiedBy>
  <dcterms:modified xsi:type="dcterms:W3CDTF">2012-11-01T12:29:00Z</dcterms:modified>
  <cp:revision>1</cp:revision>
  <dc:subject/>
  <dc:title>Hallo, </dc:title>
</cp:coreProperties>
</file>